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tLeast" w:line="270"/>
        <w:ind w:right="-78" w:hanging="0"/>
        <w:jc w:val="right"/>
        <w:rPr/>
      </w:pPr>
      <w:r>
        <w:rPr>
          <w:rFonts w:eastAsia="Times New Roman"/>
          <w:color w:val="111111"/>
          <w:kern w:val="0"/>
          <w:lang w:val="ru-RU" w:eastAsia="ru-RU"/>
        </w:rPr>
        <w:t xml:space="preserve"> </w:t>
      </w:r>
      <w:r>
        <w:rPr>
          <w:rFonts w:eastAsia="Times New Roman"/>
          <w:color w:val="111111"/>
          <w:kern w:val="0"/>
          <w:lang w:val="ru-RU" w:eastAsia="ru-RU"/>
        </w:rPr>
        <w:t>«Утверждено» </w:t>
        <w:br/>
        <w:t xml:space="preserve">Общим Собранием членов </w:t>
      </w:r>
    </w:p>
    <w:p>
      <w:pPr>
        <w:pStyle w:val="Normal"/>
        <w:widowControl/>
        <w:shd w:fill="FFFFFF" w:val="clear"/>
        <w:suppressAutoHyphens w:val="false"/>
        <w:spacing w:lineRule="atLeast" w:line="270"/>
        <w:ind w:right="-78" w:hanging="0"/>
        <w:jc w:val="right"/>
        <w:rPr>
          <w:rFonts w:eastAsia="Times New Roman"/>
          <w:color w:val="111111"/>
          <w:kern w:val="0"/>
          <w:lang w:val="ru-RU" w:eastAsia="ru-RU"/>
        </w:rPr>
      </w:pPr>
      <w:r>
        <w:rPr>
          <w:rFonts w:eastAsia="Times New Roman"/>
          <w:color w:val="111111"/>
          <w:kern w:val="0"/>
          <w:lang w:val="ru-RU" w:eastAsia="ru-RU"/>
        </w:rPr>
        <w:t>Ассоциации Саморегулируемой организации «Альянс строителей Приморья» </w:t>
        <w:br/>
        <w:t>Протокол № 25 от «20» сентября 2016 года</w:t>
      </w:r>
    </w:p>
    <w:p>
      <w:pPr>
        <w:pStyle w:val="Style21"/>
        <w:shd w:fill="FFFFFF" w:val="clear"/>
        <w:spacing w:lineRule="atLeast" w:line="270" w:before="150" w:after="15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оложение о членстве Ассоциации Саморегулируемой организации</w:t>
      </w:r>
    </w:p>
    <w:p>
      <w:pPr>
        <w:pStyle w:val="Style21"/>
        <w:shd w:fill="FFFFFF" w:val="clear"/>
        <w:spacing w:lineRule="atLeast" w:line="270" w:before="150" w:after="15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 xml:space="preserve">  </w:t>
      </w:r>
      <w:r>
        <w:rPr>
          <w:b/>
          <w:bCs/>
          <w:color w:val="111111"/>
        </w:rPr>
        <w:t>«Альянс строителей Приморья».</w:t>
      </w:r>
    </w:p>
    <w:p>
      <w:pPr>
        <w:pStyle w:val="Style21"/>
        <w:shd w:fill="FFFFFF" w:val="clear"/>
        <w:spacing w:lineRule="atLeast" w:line="270" w:before="0" w:after="0"/>
        <w:rPr>
          <w:rStyle w:val="Appleconvertedspace"/>
          <w:b/>
          <w:b/>
          <w:bCs/>
          <w:color w:val="111111"/>
        </w:rPr>
      </w:pPr>
      <w:r>
        <w:rPr>
          <w:b/>
          <w:bCs/>
          <w:color w:val="111111"/>
        </w:rPr>
        <w:t>1.Общие положения</w:t>
      </w:r>
      <w:r>
        <w:rPr>
          <w:rStyle w:val="Appleconvertedspace"/>
          <w:b/>
          <w:bCs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1.1. Настоящее Положение устанавливает в соответствии с действующим законодательством Российской Федерации, Уставом и другими документами Ассоциации Саморегулируемой  организации «Альянс строителей Приморья» (далее -  Альянс, саморегулируемая организация, Ассоциация) условия членства в Альянсе, порядок приема в члены Альянса, права и обязанности членов Альянса, порядок и сроки внесения взносов, порядок и условия прекращения членства в Альянсе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color w:val="111111"/>
        </w:rPr>
        <w:t>1.2. В члены Альянса могут быть приняты юридические лица, в том числе, иностранные юридические лица, и индивидуальные предприниматели (далее - кандидаты в Альянс), соответствующие установленным действующим законодательством и документами Альянса требованиям к выдаче свидетельств о допуске к одному или нескольким видам работ, которые оказывают влияние на безопасность объектов капитального строительства, и добровольно принимающие на себя обязанность по соблюдению Устава Альянса и иных документов Альянса.</w:t>
      </w:r>
    </w:p>
    <w:p>
      <w:pPr>
        <w:pStyle w:val="Style21"/>
        <w:shd w:fill="FFFFFF" w:val="clear"/>
        <w:spacing w:lineRule="atLeast" w:line="240" w:before="0" w:after="0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21"/>
        <w:shd w:fill="FFFFFF" w:val="clear"/>
        <w:spacing w:lineRule="atLeast" w:line="240" w:before="0" w:after="0"/>
        <w:rPr>
          <w:rStyle w:val="Appleconvertedspace"/>
          <w:b/>
          <w:b/>
          <w:bCs/>
          <w:color w:val="111111"/>
        </w:rPr>
      </w:pPr>
      <w:r>
        <w:rPr>
          <w:b/>
          <w:bCs/>
          <w:color w:val="111111"/>
        </w:rPr>
        <w:t>2. Условия и порядок приема в члены.</w:t>
      </w:r>
      <w:r>
        <w:rPr>
          <w:rStyle w:val="Appleconvertedspace"/>
          <w:b/>
          <w:bCs/>
          <w:color w:val="111111"/>
        </w:rPr>
        <w:t> </w:t>
      </w:r>
    </w:p>
    <w:p>
      <w:pPr>
        <w:pStyle w:val="Normal"/>
        <w:spacing w:lineRule="atLeast" w:line="240"/>
        <w:jc w:val="both"/>
        <w:rPr>
          <w:color w:val="111111"/>
          <w:lang w:val="ru-RU"/>
        </w:rPr>
      </w:pPr>
      <w:r>
        <w:rPr>
          <w:color w:val="111111"/>
        </w:rPr>
        <w:t>2.1. Прием в члены Альянса осуществляется в соответствии с действующим законодательством, Уставом Альянса, настоящим Положением, Правилами саморегулирования Альянса и иными документам</w:t>
      </w:r>
      <w:r>
        <w:rPr>
          <w:color w:val="111111"/>
          <w:lang w:val="ru-RU"/>
        </w:rPr>
        <w:t xml:space="preserve"> Альянс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kern w:val="0"/>
          <w:lang w:val="ru-RU" w:eastAsia="ar-SA"/>
        </w:rPr>
        <w:t xml:space="preserve">2.2. </w:t>
      </w:r>
      <w:r>
        <w:rPr>
          <w:rFonts w:eastAsia="Calibri"/>
          <w:kern w:val="0"/>
          <w:lang w:val="ru-RU" w:eastAsia="en-US"/>
        </w:rPr>
        <w:t>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: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) заявление о приеме в члены саморегулируемой организации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)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, копии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) 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) 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2.3.Альянс осуществляет выдачу свидетельств о допуске к виду или видам работ, которые оказывают влияние на безопасность объектов капитального строительства, в соответствии с перечнем работ, утвержденным уполномоченным федеральным органом исполнительной власти, а также с перечнем видов работ, которые относятся к сфере деятельности Ассоциации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2.4.Требования к выдаче свидетельств о допуске к работам, которые оказывают влияние на безопасность объектов капитального строительства, утверждаются Общим собранием членов Альянса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2.5.Представляемые в Альянс документы или их копии должны быть заверены подписью лица, имеющего право без доверенности действовать от имени юридического лица, или подписью индивидуального предпринимателя, а также печатью юридического лица или индивидуального предпринимателя. Полученные документы формируются и регистрируются Исполнительной дирекцией Альянса в отдельное дело кандидата в члены Альянса. Регистрация поступивших документов осуществляется в день их подачи или получения по почте. Всем документам, составляющим одно дело кандидата в Альянсе, присваивается один регистрационный номер, который является номером дела кандидата в члены Альянса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2.6.Исполнительная дирекция Альянса передает сформированное дело кандидата в Альянс в Контрольный комитет Альянса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2.7.Контрольный комитет Альянса проводит проверку поступивших документов в части соответствия требованиям к выдаче свидетельств о допуске, а также иным документам Альянса, составляет заключение по предмету проверки представленных документов и передает заключение в Совет Альянса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/>
        <w:jc w:val="both"/>
        <w:rPr>
          <w:color w:val="111111"/>
        </w:rPr>
      </w:pPr>
      <w:r>
        <w:rPr>
          <w:color w:val="111111"/>
        </w:rPr>
        <w:t>2.8.В срок не позднее чем в течение тридцати дней со дня получения документов, указанных в части 2.2 настоящего положения,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, а также направить или вручить данное решение такому индивидуальному предпринимателю или такому юридическому лицу.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111111"/>
        </w:rPr>
        <w:t>2.9.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"Интернет",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, направляет в Национальное объединение саморегулируемых организаций, членом которого она является, уведомление о принятом решении.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color w:val="111111"/>
        </w:rPr>
        <w:t>2.11.Форма такого свидетельства устанавливается органом государственного контроля (надзора) за деятельностью саморегулируемых организаций.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111111"/>
        </w:rPr>
        <w:t>2.10.При вынесении Советом Альянса решения об отказе в приеме в члены Альянса, дело остается в Исполнительной дирекции Альянса, которая, в свою очередь, обеспечивает хранение</w:t>
      </w:r>
    </w:p>
    <w:p>
      <w:pPr>
        <w:pStyle w:val="Style21"/>
        <w:shd w:fill="FFFFFF" w:val="clear"/>
        <w:spacing w:lineRule="atLeast" w:line="240" w:before="0" w:after="0"/>
        <w:rPr>
          <w:rStyle w:val="Appleconvertedspace"/>
          <w:color w:val="111111"/>
        </w:rPr>
      </w:pPr>
      <w:r>
        <w:rPr>
          <w:color w:val="111111"/>
        </w:rPr>
        <w:t>дела в архиве Альянса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40" w:before="0" w:after="0"/>
        <w:jc w:val="both"/>
        <w:rPr/>
      </w:pPr>
      <w:r>
        <w:rPr>
          <w:color w:val="111111"/>
        </w:rPr>
        <w:t>2.13.Датой принятия юридического лица или индивидуального предпринимателя в члены Альянса является дата принятия соответствующего решения Советом Альянса.</w:t>
      </w:r>
    </w:p>
    <w:p>
      <w:pPr>
        <w:pStyle w:val="Style21"/>
        <w:shd w:fill="FFFFFF" w:val="clear"/>
        <w:spacing w:lineRule="atLeast" w:line="240" w:before="0" w:after="0"/>
        <w:jc w:val="both"/>
        <w:rPr/>
      </w:pPr>
      <w:r>
        <w:rPr>
          <w:color w:val="111111"/>
        </w:rPr>
        <w:t>2.14.Саморегулируемая организация в отношении каждого лица, принятого в члены саморегулируемой организации, ведет дело члена саморегулируемой организации. В состав такого дела входят:</w:t>
      </w:r>
    </w:p>
    <w:p>
      <w:pPr>
        <w:pStyle w:val="Style21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>1) документы, представленные для приема в члены саморегулируемой организации и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Style21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>2) документы, представленные для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для приостановления, возобновления, прекращения действия данного свидетельства, добровольного выхода члена саморегулируемой организации из саморегулируемой организации;</w:t>
      </w:r>
    </w:p>
    <w:p>
      <w:pPr>
        <w:pStyle w:val="Style21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>3) документы о результатах осуществления саморегулируемой организацией контроля за деятельностью члена такой организации;</w:t>
      </w:r>
    </w:p>
    <w:p>
      <w:pPr>
        <w:pStyle w:val="Style21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>4) документы о мерах дисциплинарного воздействия, принятых саморегулируемой организацией в отношении члена такой организации;</w:t>
      </w:r>
    </w:p>
    <w:p>
      <w:pPr>
        <w:pStyle w:val="Style21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>5) иные документы в соответствии с решением саморегулируемой организации.</w:t>
      </w:r>
    </w:p>
    <w:p>
      <w:pPr>
        <w:pStyle w:val="Style21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 xml:space="preserve">            </w:t>
      </w:r>
      <w:r>
        <w:rPr>
          <w:color w:val="111111"/>
        </w:rPr>
        <w:t>Дела членов саморегулируемой организации, а также дела лиц, членство которых в саморегулируемой организации прекращено, подлежат бессрочному хранению в саморегулируемой организации.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.</w:t>
      </w:r>
    </w:p>
    <w:p>
      <w:pPr>
        <w:pStyle w:val="Style21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>2.15. Подача заявления о приеме в члены Альянса является подтверждением того, что индивидуальный предприниматель или юридическое лицо ознакомилось со всеми документами и требованиями Альянса и обязались их выполнять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21"/>
        <w:shd w:fill="FFFFFF" w:val="clear"/>
        <w:spacing w:lineRule="atLeast" w:line="270" w:before="0" w:after="0"/>
        <w:rPr>
          <w:rStyle w:val="Appleconvertedspace"/>
          <w:color w:val="111111"/>
        </w:rPr>
      </w:pPr>
      <w:r>
        <w:rPr>
          <w:b/>
          <w:bCs/>
          <w:color w:val="111111"/>
        </w:rPr>
        <w:t>3. Отказ в приеме в члены Ассоциации</w:t>
      </w:r>
      <w:r>
        <w:rPr>
          <w:color w:val="111111"/>
        </w:rPr>
        <w:br/>
        <w:t>3.1. Основания для отказа в приеме кандидата в Альянс (далее в настоящем разделе - индивидуального предпринимателя или юридического лица) в члены Альянса устанавливается действующим законодательством Российской Федерации, Уставом Альянса и настоящим Положением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3.2. Основанием для отказа в приеме индивидуального предпринимателя или юридического лица в члены Альянса являются: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b/>
          <w:b/>
          <w:bCs/>
          <w:color w:val="111111"/>
        </w:rPr>
      </w:pPr>
      <w:r>
        <w:rPr>
          <w:color w:val="111111"/>
        </w:rPr>
        <w:t>3.2.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установленным в Альянсе, и указаны в заявлении и анкете в соответствии с пп. 2.2 настоящего Положения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3.2.2. Непредставление индивидуальным предпринимателем или юридическим лицом в полном объеме документов, предусмотренных разделом 2 настоящего Положения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3.2.3. Наличие у индивидуального предпринимателя или юридического лица выданного другой саморегулируемой организацией допуска к определенному виду или видам работ, которые оказывают влияние на безопасность объектов капитального строительства и указаны в заявлении и анкете в соответствии с пп. 2.2 настоящего Положения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3.3. Отказ в приеме индивидуального предпринимателя или юридического лица в члены Альянса не является препятствием для повторного обращения в Альянс в целях принятия его в члены Альянса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b/>
          <w:bCs/>
          <w:color w:val="111111"/>
        </w:rPr>
        <w:t>4. Свидетельство о допуске к работам, которые оказывают влияние на безопасность объектов капитального строительства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br/>
        <w:t>4.1. Альянс осуществляет выдачу свидетельств о допуске к видам работ, которые оказывают влияние на безопасность объектов капитального строительства, в соответствии с «Перечнем видов работ, которые оказывают влияние на безопасность объектов капитального строительства, и решение вопросов по выдаче свидетельства о допуске к которым относится к сфере деятельности Ассоциации, утвержденного Общим собранием членов Ассоциации на основании Перечня видов работ, которые оказывают влияние на безопасность объектов капитального строительства, утвержденного уполномоченным федеральным органом исполнительной власти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4.2. Допуск к работам, которые оказывают влияние на безопасность объектов капитального строительства, подтверждается выданным Альянсом свидетельством о допуске к определенному виду или видам работ, которые оказывают влияние на безопасность объектов капитального строительства.</w:t>
        <w:br/>
        <w:t>4.3. Свидетельство о допуске к определенному виду или видам работ, которые оказывают влияние на безопасность объектов капитального строительства, выдается Альянсом без ограничения срока и территории действия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4.4. Член Альянса не вправе выполнять вид работ, которые оказывают влияние на безопасность объектов капитального строительства, в случае, если таким членом Альянса не соблюдается хотя бы одно из требований Альянса к выдаче свидетельства о допуске к этому виду работ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4.5. Член Альянса вправе обратиться в Альянс с заявлением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. Такое заявление подается в Совет Альянса через Исполнительную дирекцию Альянса. В этом случае к такому заявлению должны быть приложены документы, подтверждающие соблюдение требований к выдаче свидетельств о допуске к указанным работам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color w:val="111111"/>
        </w:rPr>
        <w:t>4.6.В случае внесения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Альянса выдается новое свидетельство взамен ранее выданного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4.7. Сроки начала и прекращения действия свидетельства о допуске члена Альянса к работам, которые оказывают влияние на безопасность объектов капитального строительства, определяются со дня внесения соответствующих сведений в реестр членов Альянса.</w:t>
      </w:r>
    </w:p>
    <w:p>
      <w:pPr>
        <w:pStyle w:val="Style21"/>
        <w:shd w:fill="FFFFFF" w:val="clear"/>
        <w:spacing w:lineRule="atLeast" w:line="270" w:before="0" w:after="0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21"/>
        <w:shd w:fill="FFFFFF" w:val="clear"/>
        <w:spacing w:lineRule="atLeast" w:line="270" w:before="0" w:after="0"/>
        <w:rPr>
          <w:rStyle w:val="Appleconvertedspace"/>
          <w:color w:val="111111"/>
        </w:rPr>
      </w:pPr>
      <w:r>
        <w:rPr>
          <w:b/>
          <w:bCs/>
          <w:color w:val="111111"/>
        </w:rPr>
        <w:t>5. Порядок и сроки внесения взносов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5.1. Члены Альянса обязаны вносить взносы в компенсационный(ные) фонд(ы) Альянса, членский и вступительный взносы, в размере, порядке и в срок, установленные решениями Общего собрания членов Ассоциации, внутренними документами Ассоциации, а также нормами действующего законодательства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111111"/>
        </w:rPr>
        <w:t>5.2. В случае неуплаты ежегодного членского взноса в размерах и в сроки, установленные Общим собранием членов, Совет Альянса вправе принять решение об обращении в Арбитражный суд Приморского края с требованием о взыскании задолженности по оплате соответствующего взноса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 xml:space="preserve">5.3. Для новых членов при вступлении в Ассоциацию размер и порядок уплаты вступительного и членского взносов устанавливается Общим собранием Ассоциации. 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lineRule="atLeast" w:line="270" w:before="0" w:after="0"/>
        <w:rPr>
          <w:rStyle w:val="Appleconvertedspace"/>
          <w:color w:val="111111"/>
        </w:rPr>
      </w:pPr>
      <w:r>
        <w:rPr>
          <w:b/>
          <w:bCs/>
          <w:color w:val="111111"/>
        </w:rPr>
        <w:t>6. Права и обязанности членов</w:t>
      </w:r>
      <w:r>
        <w:rPr>
          <w:rStyle w:val="Appleconvertedspace"/>
          <w:b/>
          <w:bCs/>
          <w:color w:val="111111"/>
        </w:rPr>
        <w:t> Ассоциации</w:t>
      </w:r>
      <w:r>
        <w:rPr>
          <w:color w:val="111111"/>
        </w:rPr>
        <w:br/>
        <w:t>6.1. Права и обязанности членов Альянса определены действующим законодательством, Уставом Альянса, а также иными внутренними документами Альянса и нормами действующего законодательства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rPr>
          <w:rStyle w:val="Appleconvertedspace"/>
          <w:color w:val="111111"/>
        </w:rPr>
      </w:pPr>
      <w:r>
        <w:rPr>
          <w:color w:val="111111"/>
        </w:rPr>
        <w:t>6.2. Члены Альянса имеют право: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6.2.1. избирать и быть избранными в органы управления Альянса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6.2.2. вносить предложения в органы управления Альянса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6.2.3. участвовать в деятельности Альянса, проводимых им мероприятиях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6.2.4. участвовать в Общих собраниях членов Альянса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6.2.5.принимать участие в рабочих органах Альянса (экспертных советах, комиссиях, рабочих группах)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6.2.6.быть избранными в состав постоянно действующего Третейского суда, Дисциплинарного комитета, Ревизионной комиссии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6.2.7. получать информацию о деятельности Альянса и его руководящих органах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6.2.8. использовать в своей деятельности атрибуты членства в Альянсе, определенные решением Совета Альянса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6.3. Члены Альянса обязаны: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111111"/>
        </w:rPr>
        <w:t>6.3.1. соблюдать Устав Альянса; утвержденные требования к выдаче свидетельств о допуске к работам, оказывающим влияние на безопасность объектов капитального строительства, правила саморегулирования, положение о членстве, положения о компенсационном(ных) фонде(ах) и выплатах из него (них), правила страхования, правила контроля, а также  иные документы Альянса, исполнять решения органов управления Альянса, принятые в пределах предоставленных им полномочий и не противоречащие действующему законодательству;</w:t>
      </w:r>
    </w:p>
    <w:p>
      <w:pPr>
        <w:pStyle w:val="Style21"/>
        <w:shd w:fill="FFFFFF" w:val="clear"/>
        <w:spacing w:lineRule="atLeast" w:line="270" w:before="0" w:after="0"/>
        <w:jc w:val="both"/>
        <w:rPr>
          <w:color w:val="111111"/>
        </w:rPr>
      </w:pPr>
      <w:r>
        <w:rPr>
          <w:color w:val="111111"/>
        </w:rPr>
        <w:t>6.3.2. своевременно вносить взносы в компенсационный(ные) фонд(ды) Ассоциации, членский и вступительный взносы, а также выполнять обязанность по заключению (перезаключению) договоров страхования гражданской ответственности члена СРО.</w:t>
      </w:r>
    </w:p>
    <w:p>
      <w:pPr>
        <w:pStyle w:val="Style21"/>
        <w:shd w:fill="FFFFFF" w:val="clear"/>
        <w:spacing w:lineRule="atLeast" w:line="270" w:before="0" w:after="0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21"/>
        <w:shd w:fill="FFFFFF" w:val="clear"/>
        <w:spacing w:lineRule="atLeast" w:line="270" w:before="0" w:after="0"/>
        <w:rPr>
          <w:rStyle w:val="Appleconvertedspace"/>
          <w:color w:val="111111"/>
        </w:rPr>
      </w:pPr>
      <w:r>
        <w:rPr>
          <w:b/>
          <w:bCs/>
          <w:color w:val="111111"/>
        </w:rPr>
        <w:t>7. Порядок и условия прекращения членств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1. Членство в Ассоциации прекращается в случае: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1.1. добровольного выхода члена Альянса из Ассоциации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1.2. исключения из членов Альянса по решению Общего собрания, по решению Совета Ассоциации;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7.1.3.смерти физического лица, зарегистрированного в качестве индивидуального предпринимателя и являющегося членом Альянса;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70" w:before="0" w:after="0"/>
        <w:jc w:val="both"/>
        <w:rPr/>
      </w:pPr>
      <w:r>
        <w:rPr>
          <w:color w:val="111111"/>
        </w:rPr>
        <w:t>7.1.4.ликвидации юридического лица, являющегося членом Альянса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2. Член Альянса вправе по своему усмотрению и без указания мотивов выйти из Альянса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3. В случае, предусмотренном пп. 7.1.1. членство в саморегулируемой организации прекращается со дня поступления в Альянс заявления члена Альянса о добровольном прекращении его членства. Заявление о выходе из Альянса должно быть подписано уполномоченным органом члена или лицом, наделенным соответствующими полномочиями с приложением копии соответствующего решения полномочного органа члена Альянса.</w:t>
      </w:r>
    </w:p>
    <w:p>
      <w:pPr>
        <w:pStyle w:val="Style21"/>
        <w:shd w:fill="FFFFFF" w:val="clear"/>
        <w:spacing w:lineRule="atLeast" w:line="270" w:before="0" w:after="0"/>
        <w:jc w:val="both"/>
        <w:rPr>
          <w:rStyle w:val="Appleconvertedspace"/>
          <w:color w:val="111111"/>
        </w:rPr>
      </w:pPr>
      <w:r>
        <w:rPr>
          <w:color w:val="111111"/>
        </w:rPr>
        <w:t>7.4. Альянс принимает решение об исключении из членов Альянса в порядке, установленном действующим законодательством, Уставом и иными документами Альянса в следующих случаях: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40" w:before="0" w:after="0"/>
        <w:rPr/>
      </w:pPr>
      <w:r>
        <w:rPr>
          <w:color w:val="111111"/>
        </w:rPr>
        <w:t>7.4.1. несоблюдение членом Альянса требований технических регламентов, повлекших за собой причинения вреда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4.2. неоднократного в течение одного года или грубого нарушения членом Альянса требований, установленных в Альянсе к выдаче свидетельств о допуске к видам работ, которые оказывают влияние на безопасность объектов капитального строительства, требований технических регламентов, правил контроля в области саморегулирования, требований стандартов Альянса, и (или) требований правил саморегулирования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4.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Style21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>7.4.4. невнесения взноса в компенсационный фонд Альянса в установленный срок, в сумме и порядке, определенными действующим законодательством, Уставом Альянса, положением о членстве в Альянсе и положением о компенсационном фонде Альянса;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4.5. отсутствия у члена Альянса выданного Альянсом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предусмотренного действующим законодательством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5. В случае прекращения членства в Альянсе в соответствии с п. 7.1.1 и 7.1.2 настоящего Положения Исполнительная дирекция Альянса обязана не позднее трех дней с момента принятия решения вручить или отправить по почте такое решение индивидуальному предпринимателю или юридическому лицу, в отношении которого принято решение.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  <w:t>7.6. Лицу, прекратившему членство в Альянсе, не возвращаются уплаченные вступительный взнос, членские взносы и взносы в компенсационный(ные) фонд(ды) Альянса, если иное не предусмотрено действующим законодательством.</w:t>
        <w:br/>
        <w:t>7.7. Решение Альянса об исключении из членов Альянса может быть обжаловано в Арбитражный суд Приморского края.</w:t>
      </w:r>
      <w:r>
        <w:rPr>
          <w:rStyle w:val="Appleconvertedspace"/>
          <w:color w:val="111111"/>
        </w:rPr>
        <w:t> </w:t>
      </w:r>
    </w:p>
    <w:p>
      <w:pPr>
        <w:pStyle w:val="Style21"/>
        <w:shd w:fill="FFFFFF" w:val="clear"/>
        <w:spacing w:lineRule="atLeast" w:line="240" w:before="0" w:after="0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Style21"/>
        <w:shd w:fill="FFFFFF" w:val="clear"/>
        <w:spacing w:lineRule="atLeast" w:line="240" w:before="0" w:after="0"/>
        <w:rPr>
          <w:color w:val="111111"/>
        </w:rPr>
      </w:pPr>
      <w:r>
        <w:rPr>
          <w:b/>
          <w:bCs/>
          <w:color w:val="111111"/>
        </w:rPr>
        <w:t>8. Заключительные положени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br/>
      </w:r>
    </w:p>
    <w:p>
      <w:pPr>
        <w:pStyle w:val="Style21"/>
        <w:shd w:fill="FFFFFF" w:val="clear"/>
        <w:spacing w:lineRule="atLeast" w:line="240" w:before="0" w:after="0"/>
        <w:jc w:val="both"/>
        <w:rPr/>
      </w:pPr>
      <w:r>
        <w:rPr>
          <w:color w:val="111111"/>
        </w:rPr>
        <w:t>8</w:t>
      </w:r>
      <w:r>
        <w:rPr/>
        <w:t>.1.</w:t>
      </w:r>
      <w:r>
        <w:rPr>
          <w:color w:val="111111"/>
        </w:rPr>
        <w:t>Настоящее Положение,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, но не ранее чем со дня внесения сведений о нем в государственный реестр саморегулируемых организаций.</w:t>
      </w:r>
    </w:p>
    <w:p>
      <w:pPr>
        <w:pStyle w:val="Style21"/>
        <w:shd w:fill="FFFFFF" w:val="clear"/>
        <w:spacing w:lineRule="atLeast" w:line="240" w:before="0" w:after="0"/>
        <w:jc w:val="both"/>
        <w:rPr>
          <w:color w:val="111111"/>
        </w:rPr>
      </w:pPr>
      <w:r>
        <w:rPr>
          <w:color w:val="111111"/>
        </w:rPr>
        <w:t>8.2. В срок не позднее чем через три рабочих дня со дня принятия настоящее Положение подлежит размещению на сайте СРО в сети “Интернет” и направлению на бумажном носителе или в форме электронного документа (пакета электронных документов), подписанных СРО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Style21"/>
        <w:shd w:fill="FFFFFF" w:val="clear"/>
        <w:spacing w:lineRule="atLeast" w:line="240" w:before="0" w:after="0"/>
        <w:jc w:val="both"/>
        <w:rPr/>
      </w:pPr>
      <w:r>
        <w:rPr>
          <w:color w:val="111111"/>
        </w:rPr>
        <w:t>8.3. Настоящее Положение не должно противоречить законам и иным нормативным актам Российской Федерации, а также Уставу СРО. В случае, если законами и иными нормативными актами Российской Федерации, а также Уставом СРО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РО.</w:t>
      </w:r>
    </w:p>
    <w:p>
      <w:pPr>
        <w:pStyle w:val="Style21"/>
        <w:shd w:fill="FFFFFF" w:val="clear"/>
        <w:spacing w:lineRule="atLeast" w:line="240" w:before="0" w:after="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40"/>
        <w:rPr>
          <w:color w:val="111111"/>
          <w:lang w:val="ru-RU"/>
        </w:rPr>
      </w:pPr>
      <w:r>
        <w:rPr>
          <w:color w:val="111111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43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TextBodyIndent">
    <w:name w:val="Body Text Indent"/>
    <w:basedOn w:val="Normal"/>
    <w:pPr>
      <w:ind w:left="426" w:right="0"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/>
    <w:rPr>
      <w:color w:val="07005F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2">
    <w:name w:val="Д_СтПункт№"/>
    <w:basedOn w:val="Normal"/>
    <w:qFormat/>
    <w:pPr>
      <w:widowControl/>
      <w:tabs>
        <w:tab w:val="clear" w:pos="706"/>
        <w:tab w:val="left" w:pos="567" w:leader="none"/>
      </w:tabs>
      <w:spacing w:before="0" w:after="120"/>
      <w:ind w:left="567" w:hanging="567"/>
    </w:pPr>
    <w:rPr>
      <w:rFonts w:ascii="Arial Narrow" w:hAnsi="Arial Narrow" w:eastAsia="Times New Roman" w:cs="Arial Narrow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5:00Z</dcterms:created>
  <dc:creator>Alliayns ASP</dc:creator>
  <dc:description/>
  <cp:keywords/>
  <dc:language>en-US</dc:language>
  <cp:lastModifiedBy>Наталья</cp:lastModifiedBy>
  <cp:lastPrinted>2016-09-12T11:41:00Z</cp:lastPrinted>
  <dcterms:modified xsi:type="dcterms:W3CDTF">2016-09-12T06:33:00Z</dcterms:modified>
  <cp:revision>27</cp:revision>
  <dc:subject/>
  <dc:title/>
</cp:coreProperties>
</file>